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　　　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統一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海關監管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>址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 ）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b/>
          <w:b/>
          <w:spacing w:val="18"/>
          <w:sz w:val="26"/>
          <w:szCs w:val="26"/>
        </w:rPr>
      </w:pPr>
      <w:r>
        <w:rPr>
          <w:rFonts w:eastAsia="標楷體" w:ascii="標楷體" w:hAnsi="標楷體"/>
          <w:b/>
          <w:spacing w:val="18"/>
          <w:sz w:val="26"/>
          <w:szCs w:val="26"/>
        </w:rPr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）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新修正日期：</w:t>
    </w:r>
    <w:r>
      <w:rPr/>
      <w:t>106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6:00Z</dcterms:created>
  <dc:creator>關稅總局</dc:creator>
  <dc:description>個 案 委 任 書</dc:description>
  <cp:keywords>個 案 委 任 書</cp:keywords>
  <dc:language>en-US</dc:language>
  <cp:lastModifiedBy>007913</cp:lastModifiedBy>
  <cp:lastPrinted>2017-09-19T09:14:00Z</cp:lastPrinted>
  <dcterms:modified xsi:type="dcterms:W3CDTF">2017-09-19T01:15:00Z</dcterms:modified>
  <cp:revision>11</cp:revision>
  <dc:subject>個 案 委 任 書</dc:subject>
  <dc:title>個 案 委 任 書</dc:title>
</cp:coreProperties>
</file>